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Маленькие хит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первая</w:t>
      </w:r>
    </w:p>
    <w:p>
      <w:pPr>
        <w:pStyle w:val="Normal"/>
        <w:ind w:firstLine="708"/>
        <w:jc w:val="both"/>
        <w:rPr/>
      </w:pPr>
      <w:r>
        <w:rPr/>
        <w:t>«Машина любит смазку, а человек – ласку». «Для того чтобы просто существовать, ребенку требуется 4 объятия в день, для нормального же развития – 12». Эту хитрость обнаружил и подарил известный американский хирург Роберт М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вторая</w:t>
      </w:r>
    </w:p>
    <w:p>
      <w:pPr>
        <w:pStyle w:val="Normal"/>
        <w:ind w:firstLine="708"/>
        <w:jc w:val="both"/>
        <w:rPr/>
      </w:pPr>
      <w:r>
        <w:rPr/>
        <w:t>Одобрение даст ребенку ориентиры, как себя вести. При хорошей дозе одобрений можно обойтись минимумом запретов. Но при этом все, что хорошо получается, отмечать, а что пока не удается, не замечать. Пореже  переводить в словесный план и делать «глобальные выводы»: «Вечно ты…!», «Всегда у тебя…!». Доказано: оказывает парализующее гипнотическое действие (или раздра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третья</w:t>
      </w:r>
    </w:p>
    <w:p>
      <w:pPr>
        <w:pStyle w:val="Normal"/>
        <w:ind w:firstLine="708"/>
        <w:jc w:val="both"/>
        <w:rPr/>
      </w:pPr>
      <w:r>
        <w:rPr/>
        <w:t>Если не испытываете радости от общения с ребенком, но при этом пытаетесь его чему-то научить, то знайте, что дело бесполезное: научите избегать ваших уроков (обуч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четверт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Замечено, что заурядный, но смелый, решительный человек может соперничать в удаче с любым талантом, если талант ро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пят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/>
        <w:t>Обделенные талантом побеждают чаще, потому что напористы и решительны. (Значит, у них тоже талант, но друго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шест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/>
        <w:t>Для ребенка, для его развития и становления характера гораздо важнее его забота о другом, чем о нем. «Хитренько» свалите некоторые заботы о себе и других членах семьи на него. Вспомните ответственного некрасовского «мужичка-с-ноготка», на шестом году серьезно заявлявшего: «Семья-то большая. Да два человека всего мужиков-то: отец мой да я». Отец его был явно замечательным педаг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итрость седьм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/>
        <w:t>Пик раскрытия способностей очень индивидуален. Он может быть и в 5, и в 15, и даже в 60 лет. (Примеров как раннего, так и позднего раскрытия способностей не счесть.). Жизнь, т.е. среда может способствовать или не способствовать их появлению и проя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восьм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/>
        <w:t>Самая большая хитрость в воспитании – отойти на второй план, но так организовать условия (среду), чтобы ребенок сам проявлял инициативу и находил нужное, необходимое для своего развития, становления. Не учить напрямую, не воспитывать «в лоб». Все как в искусстве: мысль будится через чувство. Потому и педагогика больше искусство, чем нау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девят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/>
        <w:t>Эволюция заложила в наш мозг стремление к преодолению трудностей. Видимо, поэтому хитрые японцы воспитывают, памятуя свою поговорку: «Если на пути к твоему счастью нет никаких препятствий, создай их са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ость десят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/>
        <w:t>А древние китайцы знали такую хитрость: «Если ты недоволен собой – совершенствуй себя, а если ты недоволен другими – совершенствуй себя, а не других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01:00Z</dcterms:created>
  <dc:creator>User</dc:creator>
  <dc:description/>
  <cp:keywords/>
  <dc:language>en-US</dc:language>
  <cp:lastModifiedBy>Customer</cp:lastModifiedBy>
  <dcterms:modified xsi:type="dcterms:W3CDTF">2010-09-20T16:41:00Z</dcterms:modified>
  <cp:revision>5</cp:revision>
  <dc:subject/>
  <dc:title/>
</cp:coreProperties>
</file>